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Управляющая строительная компания «СИБИРЯК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НАЯ ДЕКЛА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 xml:space="preserve">на </w:t>
      </w:r>
      <w:r>
        <w:rPr/>
        <w:t xml:space="preserve">объект: «Жилой дом №7 со встроенно-пристроенными помещениями и инженерного обеспечения, расположенный по адресу:  г. Красноярск, Центральный район, 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микрорайон жилого района «Покровский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</w:t>
      </w:r>
      <w:r>
        <w:rPr/>
        <w:t>г. Красноярск                                                                                                      24 октября  2014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нформация о застройщик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 фирменном наименовании, месте нахождения застройщика, а так же о режиме его работы: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бщество с ограниченной ответственностью «Управляющая строительная компания «СИБИРЯК» (ООО «УСК«СИБИРЯК» - сокращенное наименование, далее - Общество), юридический адрес: 660135 Российская Федерация, Красноярский край, г. Красноярск,                      ул. Батурина, дом 1, фактический адрес: 660135, г. Красноярск, ул. Батурина, дом 1.                          За информацией обращаться в кабинет № 1-04 «Отдел инвестиций» или по номерам телефонов приемной Общества – 274 98 50, отдел инвестиций – 274 98 91. Режим работы: 8.00-12.00, 13.00- 17.15 – понедельник, вторник, среда, четверг, 8.00-12.00, 13.00- 16.00 – пятница,  выходные дни: суббота, воскресенье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 государственной регистрации застройщика:</w:t>
      </w:r>
    </w:p>
    <w:p>
      <w:pPr>
        <w:pStyle w:val="Normal"/>
        <w:ind w:firstLine="720"/>
        <w:jc w:val="both"/>
        <w:rPr/>
      </w:pPr>
      <w:r>
        <w:rPr/>
        <w:t>Общество зарегистрировано 03.11.2004 за ОГРН 1042402971544 в Инспекции Министерства Российской Федерации по налогам и сборам по Центральному району                    г. Красноярска Красноярского края (свидетельство о государственной регистрации юридического лица от 03.11.04 серия 24 № 000573065), поставлено на учет 16.10.2012 г. в налоговом органе по месту нахождения: Межрайонной инспекцией Федеральной налоговой службы №22 по Красноярскому краю (ИНН/КПП 2466123241 / 246750001.).</w:t>
      </w:r>
    </w:p>
    <w:p>
      <w:pPr>
        <w:pStyle w:val="Normal"/>
        <w:ind w:firstLine="720"/>
        <w:jc w:val="both"/>
        <w:rPr/>
      </w:pPr>
      <w:r>
        <w:rPr/>
        <w:t>ООО «УСК «СИБИРЯК» участвовало в процессе реорганизации, в форме присоединения, в процессе которой участвовали ООО «УСК «СИБИРЯК» и ООО «Сибиряк-Спорт» (ОГРН 1082468028554),  по итогам которой ООО «Сибиряк-Спорт» прекратило свою деятельность после присоединения к ООО «УСК «СИБИРЯК», о чем Межрайонной инспекцией Федеральной налоговой службы №23 по Красноярскому краю была сделана запись в Единый государственный реестр юридических лиц за ГРН 2112468657409, что подтверждается свидетельством от 30.09.2011 серия 24 №005749591.</w:t>
      </w:r>
    </w:p>
    <w:p>
      <w:pPr>
        <w:pStyle w:val="Normal"/>
        <w:ind w:firstLine="720"/>
        <w:jc w:val="both"/>
        <w:rPr/>
      </w:pPr>
      <w:r>
        <w:rPr/>
        <w:t>В процессе реорганизации на общем собрании участников ООО «УСК «СИБИРЯК» и ООО «Сибиряк-Спорт» (протокол от 23.09.2011г.) была утверждена новая редакция Устава ООО «УСК «СИБИРЯК», о чем Межрайонной инспекцией Федеральной налоговой службы №23 по Красноярскому краю в Единый государственный реестр юридических лиц внесена запись за ГРН 2112468665505 (Свидетельство от 04.10.2011 серия 24 №005751389). ООО «УСК «СИБИРЯК» участвовало в процессе реорганизации, в форме присоединения, в процессе которой участвовали ООО «УСК «СИБИРЯК» и ООО «ЕНИСЕЙ-ТРЕЙДИНГ» (ОГРН 1042402500634), по итогам которой ООО «ЕНИСЕЙ-ТРЕЙДИНГ» прекратило свою деятельность после присоединения к ООО «УСК «СИБИРЯК», о чем Межрайонной инспекцией Федеральной налоговой службы №23 по Красноярскому краю была сделана запись в Единый государственный реестр юридических лиц за ГРН 2122468422118, что подтверждается свидетельством от 09.06.2012 серия 24 №006040335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процессе реорганизации на общем собрании участников ООО «УСК «СИБИРЯК» и ООО «ЕНИСЕЙ-ТРЕЙДИНГ» (протокол от 04.06.2012г.) была утверждена новая редакция Устава ООО «УСК «СИБИРЯК», о чем Межрайонной инспекцией Федеральной налоговой службы №23 по Красноярскому краю в Единый государственный реестр юридических лиц внесена запись за ГРН 2122468430027 (Свидетельство от 15.06.2012 серия 24 №006040230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3. Об учредителях застройщика, которые обладают пятью и более процентами</w:t>
      </w:r>
      <w:r>
        <w:rPr>
          <w:b/>
          <w:color w:val="000000"/>
        </w:rPr>
        <w:t xml:space="preserve"> голосов в органе управления этого юридического лица, с указанием фирменного наименования юридического лица-учредителя, фамилии, имени, отчества физического лица-учредителя, а так же процента голосов, которым обладает каждый такой учредитель в органе управления этого юридического лица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чредителями Общества с ограниченной ответственностью «Управляющая строительная компания «СИБИРЯК» являютс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Егоров Владимир Владимирович – 75% голосов 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Кочеткова Екатерина Кондратьевна – 25 % голосов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</w:t>
      </w:r>
      <w:r>
        <w:rPr>
          <w:b/>
        </w:rPr>
        <w:t>документацией и фактических сроков ввода их в эксплуатацию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За период с сентября 2011г. по сентябрь  2014г. Общество построило и ввело в эксплуатацию следующие объекты: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 (</w:t>
      </w:r>
      <w:r>
        <w:rPr>
          <w:color w:val="000000"/>
          <w:u w:val="single"/>
          <w:lang w:val="en-US"/>
        </w:rPr>
        <w:t>I</w:t>
      </w:r>
      <w:r>
        <w:rPr>
          <w:color w:val="000000"/>
          <w:u w:val="single"/>
        </w:rPr>
        <w:t xml:space="preserve"> очередь строительства)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 xml:space="preserve">ул.Линейная, 99 </w:t>
      </w:r>
      <w:r>
        <w:rPr>
          <w:color w:val="000000"/>
        </w:rPr>
        <w:t>, проектный срок ввода – август 2012г., фактический срок ввода в эксплуатацию – ноябр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 (</w:t>
      </w:r>
      <w:r>
        <w:rPr>
          <w:color w:val="000000"/>
          <w:u w:val="single"/>
          <w:lang w:val="en-US"/>
        </w:rPr>
        <w:t>II</w:t>
      </w:r>
      <w:r>
        <w:rPr>
          <w:color w:val="000000"/>
          <w:u w:val="single"/>
        </w:rPr>
        <w:t xml:space="preserve"> очередь строительства)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 xml:space="preserve">ул.Линейная, 99 </w:t>
      </w:r>
      <w:r>
        <w:rPr>
          <w:color w:val="000000"/>
        </w:rPr>
        <w:t>, проектный срок ввода – август 2012г., фактический срок ввода в эксплуатацию – декабрь 2011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Мужества, 16</w:t>
      </w:r>
      <w:r>
        <w:rPr>
          <w:color w:val="000000"/>
        </w:rPr>
        <w:t>, проектный срок ввода – август 2012г., фактический срок ввода в эксплуатацию – февраль 2012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71</w:t>
      </w:r>
      <w:r>
        <w:rPr>
          <w:color w:val="000000"/>
        </w:rPr>
        <w:t>, проектный срок ввода – февраль 2013г., фактический срок ввода в эксплуатацию – июнь 2012г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жилой дом</w:t>
      </w:r>
      <w:r>
        <w:rPr>
          <w:color w:val="000000"/>
        </w:rPr>
        <w:t xml:space="preserve"> по адресу: г. Красноярск, </w:t>
      </w:r>
      <w:r>
        <w:rPr>
          <w:color w:val="000000"/>
          <w:u w:val="single"/>
        </w:rPr>
        <w:t>ул.Чернышевского, 73</w:t>
      </w:r>
      <w:r>
        <w:rPr>
          <w:color w:val="000000"/>
        </w:rPr>
        <w:t>, проектный срок ввода – июль 2012г., фактический срок ввода в эксплуатацию – мар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5</w:t>
      </w:r>
      <w:r>
        <w:rPr/>
        <w:t>, проектный срок ввода –  декабрь 2012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1</w:t>
      </w:r>
      <w:r>
        <w:rPr/>
        <w:t>, проектный срок ввода –  декабрь 2012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9</w:t>
      </w:r>
      <w:r>
        <w:rPr/>
        <w:t>, проектный срок ввода –  февраль 2013г., фактический срок ввода в эксплуатацию – август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 (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 строительства</w:t>
      </w:r>
      <w:r>
        <w:rPr/>
        <w:t xml:space="preserve">) по адресу: г. Красноярск, </w:t>
      </w:r>
      <w:r>
        <w:rPr>
          <w:u w:val="single"/>
        </w:rPr>
        <w:t>ул.Дмитрия Мартынова, 33</w:t>
      </w:r>
      <w:r>
        <w:rPr/>
        <w:t>, проектный срок ввода –  июль 2013г., фактический срок ввода в эксплуатацию – октябрь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(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 строительства)</w:t>
      </w:r>
      <w:r>
        <w:rPr/>
        <w:t xml:space="preserve"> по адресу: г. Красноярск, </w:t>
      </w:r>
      <w:r>
        <w:rPr>
          <w:u w:val="single"/>
        </w:rPr>
        <w:t>ул.Чернышевского, 110</w:t>
      </w:r>
      <w:r>
        <w:rPr/>
        <w:t>, проектный срок ввода –  август 2013г., фактический срок ввода в эксплуатацию – октябрь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9</w:t>
      </w:r>
      <w:r>
        <w:rPr/>
        <w:t>, проектный срок ввода –  май 2013г., фактический срок ввода в эксплуатацию – декабрь 2012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>жилой дом  (</w:t>
      </w:r>
      <w:r>
        <w:rPr>
          <w:u w:val="single"/>
          <w:lang w:val="en-US"/>
        </w:rPr>
        <w:t>II</w:t>
      </w:r>
      <w:r>
        <w:rPr>
          <w:u w:val="single"/>
        </w:rPr>
        <w:t xml:space="preserve"> этап строительства</w:t>
      </w:r>
      <w:r>
        <w:rPr/>
        <w:t xml:space="preserve">) по адресу: г. Красноярск, </w:t>
      </w:r>
      <w:r>
        <w:rPr>
          <w:u w:val="single"/>
        </w:rPr>
        <w:t>ул.Дмитрия Мартынова, 33</w:t>
      </w:r>
      <w:r>
        <w:rPr/>
        <w:t>, проектный срок ввода –  июль 2013г., фактический срок ввода в эксплуатацию – декабр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1</w:t>
      </w:r>
      <w:r>
        <w:rPr/>
        <w:t>, проектный срок ввода –  август  2013г., фактический срок ввода в эксплуатацию – феврал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37</w:t>
      </w:r>
      <w:r>
        <w:rPr/>
        <w:t>, проектный срок ввода –  август  2013г., фактический срок ввода в эксплуатацию – мар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1</w:t>
      </w:r>
      <w:r>
        <w:rPr/>
        <w:t>, проектный срок ввода –  октябрь 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27</w:t>
      </w:r>
      <w:r>
        <w:rPr/>
        <w:t>, проектный срок ввода –  май 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1</w:t>
      </w:r>
      <w:r>
        <w:rPr/>
        <w:t>, проектный срок ввода –  октябрь 2013г., фактический срок ввода в эксплуатацию – июнь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4</w:t>
      </w:r>
      <w:r>
        <w:rPr/>
        <w:t>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47</w:t>
      </w:r>
      <w:r>
        <w:rPr/>
        <w:t>, проектный срок ввода –  март  2014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6</w:t>
      </w:r>
      <w:r>
        <w:rPr/>
        <w:t>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юбы Шевцовой, д. 7</w:t>
      </w:r>
      <w:r>
        <w:rPr/>
        <w:t>8, проектный срок ввода –  декабрь 2013г., фактический срок ввода в эксплуатацию – август 2013г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д. 45</w:t>
      </w:r>
      <w:r>
        <w:rPr/>
        <w:t>, проектный срок ввода –  июль 2014г., фактический срок ввода в эксплуатацию – октябрь 2013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д. 35</w:t>
      </w:r>
      <w:r>
        <w:rPr/>
        <w:t>, проектный срок ввода –  сентябрь 2014г., фактический срок ввода в эксплуатацию – ноябрь 2013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Чернышевского д.114</w:t>
      </w:r>
      <w:r>
        <w:rPr/>
        <w:t>, проектный срок ввода –  апрель 2014г., фактический срок ввода в эксплуатацию – февраль 2014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Линейная, д.107</w:t>
      </w:r>
      <w:r>
        <w:rPr/>
        <w:t>, проектный срок ввода –  сентябрь 2014г., фактический срок ввода в эксплуатацию – март 2014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u w:val="single"/>
        </w:rPr>
        <w:t xml:space="preserve">жилой дом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д.20</w:t>
      </w:r>
      <w:r>
        <w:rPr/>
        <w:t>, проектный срок ввода –  декабрь 2014г., фактический срок ввода в эксплуатацию – июнь 2014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</w:t>
      </w:r>
      <w:r>
        <w:rPr>
          <w:u w:val="single"/>
        </w:rPr>
        <w:t>жилой дом (</w:t>
      </w:r>
      <w:r>
        <w:rPr>
          <w:u w:val="single"/>
          <w:lang w:val="en-US"/>
        </w:rPr>
        <w:t>I</w:t>
      </w:r>
      <w:r>
        <w:rPr>
          <w:u w:val="single"/>
        </w:rPr>
        <w:t xml:space="preserve"> этап строительства)</w:t>
      </w: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 по адресу: г. Красноярск, </w:t>
      </w:r>
      <w:r>
        <w:rPr>
          <w:u w:val="single"/>
        </w:rPr>
        <w:t>ул.Дмитрия Мартынова, д.22</w:t>
      </w:r>
      <w:r>
        <w:rPr/>
        <w:t>, проектный срок ввода –  декабрь 2014г., фактический срок ввода в эксплуатацию – август 2014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многоквартирных домов и (или) иных объектов недвижимости:</w:t>
      </w:r>
    </w:p>
    <w:p>
      <w:pPr>
        <w:pStyle w:val="Normal"/>
        <w:ind w:firstLine="720"/>
        <w:jc w:val="both"/>
        <w:rPr/>
      </w:pPr>
      <w:r>
        <w:rPr/>
        <w:t>Общество допущено к выполнению работ по строительству и инженерным изысканиям, которые оказывают влияние на безопасность  объектов капитального строительства, указанных в приложении к Свидетельству:</w:t>
      </w:r>
    </w:p>
    <w:p>
      <w:pPr>
        <w:pStyle w:val="Normal"/>
        <w:ind w:firstLine="720"/>
        <w:jc w:val="both"/>
        <w:rPr/>
      </w:pPr>
      <w:r>
        <w:rPr/>
        <w:t>- Свидетельство №0958.11-2009-2466123241-С-011 от 23 декабря 2013г., выдано на основании Решения Совета НЕКОММЕРЧЕСКОГО ПАРТНЕРСТВА «САМОРЕГУЛИРУЕМАЯ КОРПОРАЦИЯ СТРОИТЕЛЕЙ КРАСНОЯРСКОГО КРАЯ» (Протокол №253 от 23 декабря 2013г). Свидетельство выдано без ограничения срока и территории его действия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Общество имеет Лицензию №6-2/00261 от 03 ноября 2009г. на осуществление: Производства работ по монтажу, ремонту и обслуживанию средств обеспечения пожарной безопасности зданий и сооружений, выданную Министерством Российской Федерации по делам гражданской обороны, чрезвычайным ситуациям и ликвидации последствий стихийных бедствий. Лицензия действительна по 03 ноября 2014г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щество имеет Лицензию №СО-02-115-1927 от 21 марта 2013 г. на осуществление: деятельности при сооружении и эксплуатации ядерных установок, радиационных источников, пунктов хранения ядерных материалов и радиоактивных веществ, хранилищ радиоактивных отходов в части выполнения работ и предоставления услуг эксплуатирующей организации. Срок действия лицензии до 21 марта 2016 г. </w:t>
      </w:r>
    </w:p>
    <w:p>
      <w:pPr>
        <w:pStyle w:val="Normal"/>
        <w:ind w:firstLine="720"/>
        <w:jc w:val="both"/>
        <w:rPr/>
      </w:pPr>
      <w:r>
        <w:rPr/>
        <w:t>Свидетельство №0726-2013-2461002003-П-9 от 24 декабря 2013г., выдано на основании Решения Правления Некоммерческого партнерства «Саморегулируемая организация «Сибирское некоммерческое партнерство проектных организаций» №88 от 24 декабря 2013г. Свидетельство выдано без ограничения срока и территории его действия;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</w:rPr>
        <w:t>6. О финансовом результате текущего года, размерах кредиторской и дебиторской задолженности:</w:t>
      </w:r>
    </w:p>
    <w:p>
      <w:pPr>
        <w:pStyle w:val="Normal"/>
        <w:ind w:firstLine="708"/>
        <w:jc w:val="both"/>
        <w:rPr/>
      </w:pPr>
      <w:r>
        <w:rPr/>
        <w:t xml:space="preserve">Финансовый результат за I полугодие 2014 года равен 372 801 тысяча рублей,  кредиторская задолженность за </w:t>
      </w:r>
      <w:r>
        <w:rPr>
          <w:lang w:val="en-US"/>
        </w:rPr>
        <w:t>I</w:t>
      </w:r>
      <w:r>
        <w:rPr/>
        <w:t xml:space="preserve"> полугодие 2014 года составила 981 735 тысяч рублей, дебиторская задолженность за </w:t>
      </w:r>
      <w:r>
        <w:rPr>
          <w:lang w:val="en-US"/>
        </w:rPr>
        <w:t>I</w:t>
      </w:r>
      <w:r>
        <w:rPr/>
        <w:t xml:space="preserve"> полугодие 2014 года – 3 689 453 тысячи рублей. </w:t>
      </w:r>
    </w:p>
    <w:p>
      <w:pPr>
        <w:pStyle w:val="Normal"/>
        <w:ind w:firstLine="708"/>
        <w:jc w:val="both"/>
        <w:rPr/>
      </w:pPr>
      <w:r>
        <w:rPr/>
        <w:t>Указанная информация отражена в бухгалтерской отчетности на 30.06.2014 года.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Информация о проекте строительства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1. О цели проекта строительства, об этапах и о сроках его реализации, о результатах государственной экспертизы проектной документ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Целью строительства жилого дома </w:t>
      </w:r>
      <w:r>
        <w:rPr/>
        <w:t xml:space="preserve">№ 7  в </w:t>
      </w:r>
      <w:r>
        <w:rPr>
          <w:lang w:val="en-US"/>
        </w:rPr>
        <w:t>III</w:t>
      </w:r>
      <w:r>
        <w:rPr/>
        <w:t xml:space="preserve"> микрорайоне</w:t>
      </w:r>
      <w:r>
        <w:rPr>
          <w:color w:val="000000"/>
        </w:rPr>
        <w:t xml:space="preserve"> жилого района </w:t>
      </w:r>
      <w:r>
        <w:rPr/>
        <w:t>«Покровский» г. Красноярске является улучшение жилищно-бытовых условий населения и снижение дефицита в потребности жиль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ом начат строительством в мае 2014г. с устройства фундаментов, реализация проекта строительства будет осуществляться в один этап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едварительно планируемый срок </w:t>
      </w:r>
      <w:r>
        <w:rPr/>
        <w:t>окончания строительства (сто сорок три  квартиры с №1по №143, офисы №№1-7) – март 2016 г., получения разрешения на ввод –  март 2016г., передачи квартир инвесторам –  до 1 июня 2016г.</w:t>
      </w:r>
    </w:p>
    <w:p>
      <w:pPr>
        <w:pStyle w:val="Normal"/>
        <w:ind w:firstLine="720"/>
        <w:jc w:val="both"/>
        <w:rPr/>
      </w:pPr>
      <w:r>
        <w:rPr/>
        <w:t>Проектная документация прошла негосударственную экспертизу и получила положительные  заключения  в:</w:t>
      </w:r>
    </w:p>
    <w:p>
      <w:pPr>
        <w:pStyle w:val="Normal"/>
        <w:ind w:firstLine="720"/>
        <w:jc w:val="both"/>
        <w:rPr/>
      </w:pPr>
      <w:r>
        <w:rPr/>
        <w:t>- ООО «СибСтройЭксперт» от 24.12.2014г. №1-1-1-0369-14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ОО «КНЭПИ» от 19.05.2014г. №2-1-1-0001-14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О разрешении на строительство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азрешение на строительство  № </w:t>
      </w:r>
      <w:r>
        <w:rPr>
          <w:lang w:val="en-US"/>
        </w:rPr>
        <w:t>RU</w:t>
      </w:r>
      <w:r>
        <w:rPr/>
        <w:t>-24308000-01/4221-дг от 29.05.2014г. выдано Администрацией г.Красноярс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. О правах</w:t>
      </w:r>
      <w:r>
        <w:rPr>
          <w:b/>
          <w:color w:val="000000"/>
        </w:rPr>
        <w:t xml:space="preserve"> застройщика на земельный участок, в том числе о реквизитах правоустанавливающего документа на земельный участок, о собственнике земельного участка, о кадастровом номере и площади земельного участка, предоставленного для строительства многоквартирного дома, об элементах благоустройства.</w:t>
      </w:r>
    </w:p>
    <w:p>
      <w:pPr>
        <w:pStyle w:val="Normal"/>
        <w:ind w:firstLine="720"/>
        <w:jc w:val="both"/>
        <w:rPr/>
      </w:pPr>
      <w:r>
        <w:rPr/>
        <w:t>Собственником земельного участка является муниципальное образование город Красноярск.</w:t>
      </w:r>
    </w:p>
    <w:p>
      <w:pPr>
        <w:pStyle w:val="Normal"/>
        <w:ind w:firstLine="720"/>
        <w:jc w:val="both"/>
        <w:rPr/>
      </w:pPr>
      <w:r>
        <w:rPr/>
        <w:t>Права на земельные участки принадлежат компании ООО УСК «СИБИРЯК» на основании:</w:t>
      </w:r>
    </w:p>
    <w:p>
      <w:pPr>
        <w:pStyle w:val="Normal"/>
        <w:ind w:firstLine="720"/>
        <w:jc w:val="both"/>
        <w:rPr/>
      </w:pPr>
      <w:r>
        <w:rPr/>
        <w:t>- распоряжения администрации г.Красноярска №1477-арх от 24.11.1999 г., №1359-ж от 11.11.2008 г., №573-ж от 07.05.2010 г., №1588-ж от 28.12.2011 г.</w:t>
      </w:r>
    </w:p>
    <w:p>
      <w:pPr>
        <w:pStyle w:val="Normal"/>
        <w:ind w:firstLine="720"/>
        <w:jc w:val="both"/>
        <w:rPr/>
      </w:pPr>
      <w:r>
        <w:rPr/>
        <w:t>- договора аренды земельного участка №955 от 23 июня 2010 г., заключенного с департаментом муниципального имущества и земельных отношений администрации г.Красноярска, номер регистрации 24-24-01/073/2012-127 от 29.02.2012, (дополнение от 07.02.2012  №461),</w:t>
      </w:r>
    </w:p>
    <w:p>
      <w:pPr>
        <w:pStyle w:val="Normal"/>
        <w:ind w:firstLine="720"/>
        <w:jc w:val="both"/>
        <w:rPr/>
      </w:pPr>
      <w:r>
        <w:rPr/>
        <w:t>- кадастрового паспорта земельного участка от 27.01.2010 г. №24ЗУ/10-17110,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адастровый номер 24:50:0300305:115, площадь земельного участка 54450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формация о благоустройстве:</w:t>
      </w:r>
    </w:p>
    <w:p>
      <w:pPr>
        <w:pStyle w:val="Normal"/>
        <w:rPr/>
      </w:pPr>
      <w:r>
        <w:rPr/>
        <w:t>Благоустройство территории предусматривает :асфальтобетонное  усовершенствованное двухслойное покрытие проездов и парковок, брусчатое покрытие тротуаров, водонепроницаемую отмостку, а также площадки для игр детей, отдыха взрослых, малые архитектурные формы (урны, скамьи, оборудование площадок)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зеленение осуществляется устройством газонов с посевом трав, посадкой  кустарников в виде живой изгороди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О местоположении строящегося многоквартирного дома, о его описании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ind w:firstLine="720"/>
        <w:jc w:val="both"/>
        <w:rPr/>
      </w:pPr>
      <w:r>
        <w:rPr/>
        <w:t xml:space="preserve">Жилой дом №7 по проекту будет находиться в г.Красноярске, Центральный район, </w:t>
      </w:r>
      <w:r>
        <w:rPr>
          <w:lang w:val="en-US"/>
        </w:rPr>
        <w:t>III</w:t>
      </w:r>
      <w:r>
        <w:rPr/>
        <w:t xml:space="preserve"> мкр. «Покровский»; по отношению к строящемуся объекту располагаются:</w:t>
      </w:r>
    </w:p>
    <w:p>
      <w:pPr>
        <w:pStyle w:val="Normal"/>
        <w:ind w:firstLine="720"/>
        <w:jc w:val="both"/>
        <w:rPr/>
      </w:pPr>
      <w:r>
        <w:rPr/>
        <w:t>- с западной стороны – ул. Чернышевского,</w:t>
      </w:r>
    </w:p>
    <w:p>
      <w:pPr>
        <w:pStyle w:val="Normal"/>
        <w:ind w:firstLine="720"/>
        <w:jc w:val="both"/>
        <w:rPr/>
      </w:pPr>
      <w:r>
        <w:rPr/>
        <w:t>- с южной стороны –  ул. 4-я Дальневосточная,</w:t>
      </w:r>
    </w:p>
    <w:p>
      <w:pPr>
        <w:pStyle w:val="Normal"/>
        <w:ind w:firstLine="720"/>
        <w:jc w:val="both"/>
        <w:rPr/>
      </w:pPr>
      <w:r>
        <w:rPr/>
        <w:t>- с восточной стороны – ул. Линейная,</w:t>
      </w:r>
    </w:p>
    <w:p>
      <w:pPr>
        <w:pStyle w:val="Normal"/>
        <w:ind w:firstLine="720"/>
        <w:jc w:val="both"/>
        <w:rPr/>
      </w:pPr>
      <w:r>
        <w:rPr/>
        <w:t>- с северной стороны – ул. Караульн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тажность – 15</w:t>
      </w:r>
    </w:p>
    <w:p>
      <w:pPr>
        <w:pStyle w:val="Normal"/>
        <w:ind w:firstLine="720"/>
        <w:jc w:val="both"/>
        <w:rPr/>
      </w:pPr>
      <w:r>
        <w:rPr/>
        <w:t>Количество этажей – 16 (в том числе техническое подполье)</w:t>
      </w:r>
    </w:p>
    <w:p>
      <w:pPr>
        <w:pStyle w:val="Normal"/>
        <w:ind w:firstLine="720"/>
        <w:jc w:val="both"/>
        <w:rPr/>
      </w:pPr>
      <w:r>
        <w:rPr/>
        <w:t>Количество блок-секций – 2.</w:t>
      </w:r>
    </w:p>
    <w:p>
      <w:pPr>
        <w:pStyle w:val="Normal"/>
        <w:ind w:firstLine="720"/>
        <w:jc w:val="both"/>
        <w:rPr/>
      </w:pPr>
      <w:r>
        <w:rPr/>
        <w:t xml:space="preserve">Состав квартир типового этажа блок-секции №1 (в осях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</w:t>
      </w:r>
      <w:r>
        <w:rPr/>
        <w:t xml:space="preserve">) -2-2-3,   </w:t>
      </w:r>
    </w:p>
    <w:p>
      <w:pPr>
        <w:pStyle w:val="Normal"/>
        <w:ind w:firstLine="720"/>
        <w:jc w:val="both"/>
        <w:rPr/>
      </w:pPr>
      <w:r>
        <w:rPr/>
        <w:t xml:space="preserve">блок-секции №2 (в осях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III</w:t>
      </w:r>
      <w:r>
        <w:rPr/>
        <w:t>)  -1-1-1-Г-Г-1-1-1.</w:t>
      </w:r>
    </w:p>
    <w:p>
      <w:pPr>
        <w:pStyle w:val="Normal"/>
        <w:ind w:firstLine="720"/>
        <w:jc w:val="both"/>
        <w:rPr/>
      </w:pPr>
      <w:r>
        <w:rPr/>
        <w:t>Количество квартир – 143.</w:t>
      </w:r>
    </w:p>
    <w:p>
      <w:pPr>
        <w:pStyle w:val="Normal"/>
        <w:ind w:firstLine="720"/>
        <w:jc w:val="both"/>
        <w:rPr/>
      </w:pPr>
      <w:r>
        <w:rPr/>
        <w:t>По проекту строительный объем объекта строительства составляет 38478,70 куб.м, площадь жилого здания – 9099,00 кв. 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en-US"/>
        </w:rPr>
      </w:pPr>
      <w:r>
        <w:rPr/>
        <w:t xml:space="preserve">Фундаменты здания - свайные, колонны каркаса – монолитные, наружные стены – сборные трехслойные керамзитобетонные панели, внутренние стены – несущие сборные железобетонные панели, плиты перекрытия здания – сборные плоские железобетонные. </w:t>
      </w:r>
    </w:p>
    <w:p>
      <w:pPr>
        <w:pStyle w:val="Normal"/>
        <w:ind w:firstLine="9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5. О количестве в составе строящегося многоквартирного дома самостоятельных частей, а так 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ind w:firstLine="720"/>
        <w:jc w:val="both"/>
        <w:rPr/>
      </w:pPr>
      <w:r>
        <w:rPr/>
        <w:t>В составе строящегося жилого дома проектом строительства предусмотрены  самостоятельные части объекта недвижимости, передаваемых участникам строи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Квартиры: </w:t>
      </w:r>
    </w:p>
    <w:tbl>
      <w:tblPr>
        <w:tblW w:w="10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4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квартир с учетом балконов (к=0,3) и лоджий (к=0,5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квартир, шт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Общее количество квартир: 143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Малогабаритные квартиры: 26 шт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Однокомнатные квартиры: 78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Двухкомнатные квартиры: 26 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Трехкомнатные квартиры: 13 шт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Общая площадь квартир с учетом балконов и лоджий 6372,47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>Места общего пользования</w:t>
      </w:r>
      <w:r>
        <w:rPr>
          <w:b/>
        </w:rPr>
        <w:t xml:space="preserve"> </w:t>
      </w:r>
      <w:r>
        <w:rPr/>
        <w:t>по дому располагаются</w:t>
      </w:r>
      <w:r>
        <w:rPr>
          <w:b/>
        </w:rPr>
        <w:t xml:space="preserve"> </w:t>
      </w:r>
      <w:r>
        <w:rPr/>
        <w:t>на каждом этаже, а также включают технические этажи, подвалы, чердаки   и составляют всего общую   площадь 2726,53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ежилые помещения: </w:t>
      </w:r>
      <w:r>
        <w:rPr/>
        <w:t>7 офисов , которые различны по площади и расположению:</w:t>
      </w:r>
    </w:p>
    <w:p>
      <w:pPr>
        <w:pStyle w:val="Normal"/>
        <w:ind w:firstLine="720"/>
        <w:jc w:val="both"/>
        <w:rPr/>
      </w:pPr>
      <w:r>
        <w:rPr/>
        <w:t>-  офис №1 располагается в осях 1-6 (А-Ж) на первом этаже встроенно-пристроенной части. Полезная площадь офиса 768,52 кв.м; Общая площадь офиса 897,91 кв.м.</w:t>
      </w:r>
    </w:p>
    <w:p>
      <w:pPr>
        <w:pStyle w:val="Normal"/>
        <w:ind w:firstLine="720"/>
        <w:jc w:val="both"/>
        <w:rPr/>
      </w:pPr>
      <w:r>
        <w:rPr/>
        <w:t>-  офис №2  располагается в осях 1-7 (А-Е) на первом этаже, блок-секции №1. Полезная площадь офиса 81,24 кв.м; Общая площадь офиса 88,49 кв.м.</w:t>
      </w:r>
    </w:p>
    <w:p>
      <w:pPr>
        <w:pStyle w:val="Normal"/>
        <w:ind w:firstLine="720"/>
        <w:jc w:val="both"/>
        <w:rPr/>
      </w:pPr>
      <w:r>
        <w:rPr/>
        <w:t>-  офис №3 располагается в осях 6-8 (А-И) на первом этаже, блок-секции №2. Полезная площадь офиса 99,69 кв.м; Общая площадь офиса 107,4 кв.м.</w:t>
      </w:r>
    </w:p>
    <w:p>
      <w:pPr>
        <w:pStyle w:val="Normal"/>
        <w:ind w:firstLine="720"/>
        <w:jc w:val="both"/>
        <w:rPr/>
      </w:pPr>
      <w:r>
        <w:rPr/>
        <w:t>- офис №4 располагается в осях 1-5 (А-Д) на первом этаже, блок-секции №2. Полезная площадь офиса 84,27 кв.м; Общая площадь офиса 92,3 кв.м.</w:t>
      </w:r>
    </w:p>
    <w:p>
      <w:pPr>
        <w:pStyle w:val="Normal"/>
        <w:ind w:firstLine="720"/>
        <w:jc w:val="both"/>
        <w:rPr/>
      </w:pPr>
      <w:r>
        <w:rPr/>
        <w:t>- офис №5 располагается в осях 2-7 (А-Б) на первом этаже, блок-секции №2. Полезная площадь офиса 57,03 кв.м; Общая площадь офиса 63,83 кв.м.</w:t>
      </w:r>
    </w:p>
    <w:p>
      <w:pPr>
        <w:pStyle w:val="Normal"/>
        <w:ind w:firstLine="720"/>
        <w:jc w:val="both"/>
        <w:rPr/>
      </w:pPr>
      <w:r>
        <w:rPr/>
        <w:t>- офис №6 располагается в осях 7-12 (А-Б) на первом этаже, блок-секции №2. Полезная площадь офиса 65,01 кв.м; Общая площадь офиса 71,0 кв.м.</w:t>
      </w:r>
    </w:p>
    <w:p>
      <w:pPr>
        <w:pStyle w:val="Normal"/>
        <w:ind w:firstLine="720"/>
        <w:jc w:val="both"/>
        <w:rPr/>
      </w:pPr>
      <w:r>
        <w:rPr/>
        <w:t>- офис №7  располагается в осях 9-13 (А-Д) на первом этаже, блок-секции №2. Полезная площадь офиса 84,27 кв.м; Общая площадь офиса 92,3 кв.м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6. О функциональном назначении нежилых помещений в многоквартирном доме, не входящих в состав общего имущества в многоквартирном доме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/>
        <w:t>Нежилые помещения в составе многоквартирного дома по своему функциональному назначению являются офисами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7.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В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, входят:</w:t>
      </w:r>
      <w:r>
        <w:rPr>
          <w:b/>
          <w:color w:val="000000"/>
        </w:rPr>
        <w:t xml:space="preserve"> </w:t>
      </w:r>
      <w:r>
        <w:rPr>
          <w:color w:val="000000"/>
        </w:rPr>
        <w:t>инженерные коммуникации в доме, лифтовые шахты с лифтами и машинными отделениями, лифтовые холлы, мусоропроводы с мусорными камерами, лестницы с лестничными площадками, электрощитовые,  расположенные на 1 и техническом этажах, венткамеры,  подвальные и чердачные помещения, внутриплощадочные инженерные сети, земельный участок, на котором расположен дом с элементами благоустройств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8. О предполагаемом сроке  получения разрешения на ввод в эксплуатацию многоквартирного дома, об органе, уполномоченном в соответствии с законодательством о градостроительной деятельности на выдачу разрешения на ввод  объекта недвижимости </w:t>
      </w:r>
      <w:r>
        <w:rPr>
          <w:b/>
        </w:rPr>
        <w:t>в эксплуатацию.</w:t>
      </w:r>
    </w:p>
    <w:p>
      <w:pPr>
        <w:pStyle w:val="Normal"/>
        <w:ind w:firstLine="720"/>
        <w:jc w:val="both"/>
        <w:rPr/>
      </w:pPr>
      <w:r>
        <w:rPr/>
        <w:t>Предполагаемый срок получения разрешения на ввод в эксплуатацию объекта  строительства (сто сорок три квартиры с №1 по №143, офисы №№1-7 )</w:t>
      </w:r>
      <w:r>
        <w:rPr>
          <w:color w:val="FF0000"/>
        </w:rPr>
        <w:t xml:space="preserve"> </w:t>
      </w:r>
      <w:r>
        <w:rPr/>
        <w:t>–март 2016г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>Органом, уполномоченным в соответствии с законодательством о градостроительной деятельности на выдачу разрешения на ввод объекта в эксплуатацию, является Администрация  г. Красноярс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9. О возможных финансовых и прочих рисках при осуществлении проекта строительства и мерах по добровольному страхованию застройщиком таких рисков. О планируемой стоимости строительства объек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 счет разработки и утверждения проектно-сметной документации на объект, получения в установленном законом порядке согласований и положительных заключений экспертизы по проектной документации, страхования строительно-монтажных работ,  финансовые и иные риски практически сведены на нет. Меры по добровольному страхованию поступающих инвестиций не предусматриваются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>Планируемая стоимость строительства жилого дома № 7 составляет – 350 589 970 рублей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0. О перечне организаций, осуществляющих основные строительно-монтажные и другие работы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сновные строительно-монтажные работы – ООО УСК «СИБИРЯК».</w:t>
      </w:r>
    </w:p>
    <w:p>
      <w:pPr>
        <w:pStyle w:val="Normal"/>
        <w:ind w:firstLine="720"/>
        <w:jc w:val="both"/>
        <w:rPr/>
      </w:pPr>
      <w:r>
        <w:rPr/>
        <w:t>ОАО «Строймеханизация» - земляные работы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ООО «БурМаш» - бурение лидерных скважин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1. О способе обеспечения исполнения обязательств застройщика по договору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Обеспечение исполнения обязательств застройщиком по договорам долевого участия осуществляется в соответствии со ст. 13, 14 ФЗ №214-ФЗ от 30.12.2004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 дня передачи инвестору по акту приема-передачи построенного жилого или нежилого помещения по договору у инвестора, в силу закона, в залоге у </w:t>
      </w:r>
      <w:r>
        <w:rPr/>
        <w:t>Восточно-Сибирского банка ОАО «Сбербанк России»</w:t>
      </w:r>
      <w:r>
        <w:rPr>
          <w:color w:val="000000"/>
        </w:rPr>
        <w:t xml:space="preserve"> находятся: </w:t>
      </w:r>
      <w:r>
        <w:rPr>
          <w:i/>
          <w:color w:val="000000"/>
        </w:rPr>
        <w:t>земельные участки</w:t>
      </w:r>
      <w:r>
        <w:rPr>
          <w:color w:val="000000"/>
        </w:rPr>
        <w:t xml:space="preserve">, находящиеся в собственности Общества для использования в целях жилищного строительства, в том числе для строительства жилого дома №7, расположенного по адресу:    г.Красноярск, Центральный район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икрорайон «Покровский» и </w:t>
      </w:r>
      <w:r>
        <w:rPr>
          <w:i/>
          <w:color w:val="000000"/>
        </w:rPr>
        <w:t xml:space="preserve">строящиеся </w:t>
      </w:r>
      <w:r>
        <w:rPr>
          <w:color w:val="000000"/>
        </w:rPr>
        <w:t xml:space="preserve">в границах отведенных земельных участков </w:t>
      </w:r>
      <w:r>
        <w:rPr>
          <w:i/>
          <w:color w:val="000000"/>
        </w:rPr>
        <w:t>объекты недвижимости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2. Об иных договорах и сделках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.</w:t>
      </w:r>
    </w:p>
    <w:p>
      <w:pPr>
        <w:pStyle w:val="Normal"/>
        <w:ind w:firstLine="709"/>
        <w:jc w:val="both"/>
        <w:rPr/>
      </w:pPr>
      <w:r>
        <w:rPr/>
        <w:t>Для реализации проекта строительства Обществом используются денежные средства, привлекаемые по «Договору об открытии невозобновляемой кредитной линии» №6090                  от 22.09.2014 г., заключенному с Восточно-Сибирским банком ОАО «Сбербанк России».</w:t>
      </w:r>
    </w:p>
    <w:p>
      <w:pPr>
        <w:pStyle w:val="Normal"/>
        <w:ind w:firstLine="709"/>
        <w:jc w:val="both"/>
        <w:rPr/>
      </w:pPr>
      <w:r>
        <w:rPr/>
        <w:t>Лимит суммы кредитования составляет 269 500 000 рублей.</w:t>
      </w:r>
    </w:p>
    <w:p>
      <w:pPr>
        <w:pStyle w:val="Normal"/>
        <w:ind w:firstLine="709"/>
        <w:jc w:val="both"/>
        <w:rPr/>
      </w:pPr>
      <w:r>
        <w:rPr/>
        <w:t>Сумма кредитных средств, вложенных в строительство объекта составляет не более 76,87% от общего объема финансировани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Директор по финансам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(доверенность от 23.05.2013г.)                                                                                 Е.К. Кочеткова</w:t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09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59:00Z</dcterms:created>
  <dc:creator>User</dc:creator>
  <dc:description/>
  <dc:language>en-US</dc:language>
  <cp:lastModifiedBy>Ksenya</cp:lastModifiedBy>
  <cp:lastPrinted>2014-10-24T11:03:00Z</cp:lastPrinted>
  <dcterms:modified xsi:type="dcterms:W3CDTF">2016-03-18T01:59:00Z</dcterms:modified>
  <cp:revision>2</cp:revision>
  <dc:subject/>
  <dc:title>Общество с ограниченной ответственностью</dc:title>
</cp:coreProperties>
</file>